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06/06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Aleksandrs Isakov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 xml:space="preserve">Sporta tērpa iegāde un piegāde Latvijas III Olimpiādes dalībniekiem 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, Kandavas iela 17, LV-5401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 xml:space="preserve">Sporta tērpa garā iegāde un piegāde Latvijas III Olimpiādes dalībniekiem, atbilstoši Nolikuma prasībām. 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12100-1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54"/>
        <w:gridCol w:w="2539"/>
        <w:gridCol w:w="254"/>
        <w:gridCol w:w="2624"/>
        <w:gridCol w:w="254"/>
      </w:tblGrid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4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5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</w:tblGrid>
      <w:tr>
        <w:trPr/>
        <w:tc>
          <w:tcPr>
            <w:tcW w:w="74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rStyle w:val="Colora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Sporta pārvalde 2012/09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8/06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 xml:space="preserve">no 08:00 līdz 12:00 un no 13:00 līdz 17:00 otrdienās, trešdienās un ceturdienās, pirmdienās līdz 18:00, piektdienās līdz 16:00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8/06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rStyle w:val="Colora"/>
        </w:rPr>
        <w:t>18/06/2012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  <w:br/>
        <w:t>Vieta:  </w:t>
      </w:r>
      <w:r>
        <w:rPr>
          <w:rStyle w:val="Colora"/>
        </w:rPr>
        <w:t>Daugavpils, Stacijas 47A, kab.105.a</w:t>
      </w:r>
      <w:r>
        <w:rPr/>
        <w:t xml:space="preserve">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45:00Z</dcterms:created>
  <dc:creator>dtv</dc:creator>
  <dc:description/>
  <cp:keywords/>
  <dc:language>en-US</dc:language>
  <cp:lastModifiedBy>dtv</cp:lastModifiedBy>
  <dcterms:modified xsi:type="dcterms:W3CDTF">2012-06-06T13:45:00Z</dcterms:modified>
  <cp:revision>2</cp:revision>
  <dc:subject/>
  <dc:title/>
</cp:coreProperties>
</file>